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2024 г.               №8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Калачевского муниципального района от 21.08.2020 года №641 «Об утверждении реестра  муниципальных маршрутов регулярных перевозок в Калачевском муниципальном районе Волго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реализации Федерального  закон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</w:t>
        </w:r>
      </w:hyperlink>
      <w:r>
        <w:rPr>
          <w:rFonts w:cs="Arial" w:ascii="Arial" w:hAnsi="Arial"/>
          <w:sz w:val="24"/>
          <w:szCs w:val="24"/>
        </w:rPr>
        <w:t xml:space="preserve"> 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на основании постановления администрации Калачевского муниципального района от 24.09.2024 года  № 884    «Об установлении  муниципальных маршрутов регулярных перевозок №906 «г.Калач-на-Дону(АС) – п.Донской», администрация  Калач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еестр муниципальных маршрутов регулярных перевозок в Калачевском муниципальном районе Волгоградской области  с 26.09.2024 года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аче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 xml:space="preserve"> </w:t>
        <w:tab/>
        <w:tab/>
        <w:tab/>
        <w:tab/>
        <w:tab/>
        <w:t xml:space="preserve">           Р.С.Горбаты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0420" w:leader="none"/>
        </w:tabs>
        <w:jc w:val="both"/>
        <w:rPr/>
      </w:pPr>
      <w:r>
        <w:rPr/>
        <w:tab/>
        <w:tab/>
        <w:t>№885 от 24.09.2024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3"/>
        <w:gridCol w:w="981"/>
        <w:gridCol w:w="992"/>
        <w:gridCol w:w="1276"/>
        <w:gridCol w:w="1418"/>
        <w:gridCol w:w="421"/>
        <w:gridCol w:w="358"/>
        <w:gridCol w:w="496"/>
        <w:gridCol w:w="567"/>
        <w:gridCol w:w="476"/>
        <w:gridCol w:w="658"/>
        <w:gridCol w:w="567"/>
        <w:gridCol w:w="425"/>
        <w:gridCol w:w="526"/>
        <w:gridCol w:w="439"/>
        <w:gridCol w:w="350"/>
        <w:gridCol w:w="514"/>
        <w:gridCol w:w="321"/>
        <w:gridCol w:w="410"/>
        <w:gridCol w:w="700"/>
        <w:gridCol w:w="567"/>
        <w:gridCol w:w="426"/>
        <w:gridCol w:w="567"/>
        <w:gridCol w:w="709"/>
        <w:gridCol w:w="992"/>
      </w:tblGrid>
      <w:tr>
        <w:trPr>
          <w:trHeight w:val="300" w:hRule="atLeast"/>
        </w:trPr>
        <w:tc>
          <w:tcPr>
            <w:tcW w:w="1207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естр муниципальных маршрутов регулярных перевозо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 Калачевском муниципальном районе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шрут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расписании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чики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улиц,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, км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ядок посадки/ высадки пассажир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зонность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ни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жим работы маршрута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аль-ное количеств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-ческий стандарт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.</w:t>
            </w:r>
          </w:p>
        </w:tc>
      </w:tr>
      <w:tr>
        <w:trPr>
          <w:trHeight w:val="9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альны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ечный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ых дорог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ярных перевозок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нча-</w:t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1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д</w:t>
            </w:r>
          </w:p>
        </w:tc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1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А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Голубинск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АС), х.Ложки(трасса) х.Малоголубинский   (заход), ст.Голубинск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 ул.Революционная, ул.Чекмарева, ул.Октябрьская, , ул.21Армии, пер.Старокалачевский) , АД М-21,, АД "Подьезд от АД "Клетская-п.Дом Отдыха" к ст-це Голубинская",АД "Подьезд от автомобильной дороги "Клетская- п.Дом-Отдыха" к х.Малоголубинский"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,ср, пт,с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Опарин А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, ул.Степана Разина, 3</w:t>
            </w:r>
          </w:p>
        </w:tc>
      </w:tr>
      <w:tr>
        <w:trPr>
          <w:trHeight w:val="346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Калач-на-Дон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Пятиморс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: (площадь,Краснознаменская,  Петрова,3-школа, Дом Культуры,Стадион "Водник", Больничная, Стройрайон,Станица, Инфекционное отделение ГБУЗ "Калачевская ЦРБ") АЗС(трасса), 5-ый км(трасса), Памятник солдату(трасса) , п. Пятиморск(школа, Дом инвалидов, пристань ДРГС,монумен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 ул.Октябрьская), АД "подьезд от  АД А 260 "Волгоград-К.Шахтинский" к г.Калач-на-Дону         ( км.76+750), АД А-260 "Волгоград-К.Шахтинский", п.Пятиморск( ул.Мира, ул.Волгоградская, ул. 91-й танковой бригады, ул.Ленина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5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3 евро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Опарин А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, пер.Озерный, 9А</w:t>
            </w:r>
          </w:p>
        </w:tc>
      </w:tr>
      <w:tr>
        <w:trPr>
          <w:trHeight w:val="400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Калач-на-Дон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Илье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: (порт, площадь,Краснознаменская,  Петрова,3-школа, Дом Культуры,Стадион "Водник", Больничная, Стройрайон,Станица, Инфекционное отделение ГБУЗ "Калачевская ЦРБ") АЗС(трасса), 5-ый км( трасса), Памятник солдату(трасса),  п. Пятиморск(у администрации), п.Ильевка (памятник, Дом культуры, конечная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ул.Карла Маркса, ул.Революционная, ул.Октябрьская), АД "Подьезд от А 260 "Волгоград-К.Шахтинский" к г.Калач-на-Дону         ( км.76+750), АД  А-260 "Волгоград-К.Шахтинский",                                               п. Пятиморск(ул.Мира),                                                 АД "Подьезд от АД А-260"Волгоград-К.Шахтинский к п.Ильевка", п.Ильевка (ул Донская, ул.Кирова).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-сб       в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30         6-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29       13-2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3 евро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Опарин А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, пер.Озерный, 9А</w:t>
            </w:r>
          </w:p>
        </w:tc>
      </w:tr>
      <w:tr>
        <w:trPr>
          <w:trHeight w:val="23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А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 Камыш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остановочные павильоны по требованию), СНТ "Дон" (трасса), х.Камыш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 ул.Революционая, ул.Чекмарева, ул.Октябрьская, ул.20-Мотострелковая, ул.Революционная, ул.21 Армии, пер.Старокалачевский)  АД А-260 "Волгоград-К.Шахтинский",  АД "Калач-на-Дону-Песковатка-Вертячий ( от АД  А-260 "Волгоград-К.Шахтинский), х.Камыши ( ул.Молодежная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-сб       в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5        6-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50        11-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Опарин А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, пер.Озерный, 9А</w:t>
            </w:r>
          </w:p>
        </w:tc>
      </w:tr>
      <w:tr>
        <w:trPr>
          <w:trHeight w:val="198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А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Пятиизбян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Калач-на-Дону(АС), х.Светлый Лог( заход), х.Пятиизбянск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  (ул.Революционная, ул.Чекмарева, ул.Октябрьская ,  ул.21Армии, пер.Старокалачевский) , автодорога М-21, подьезд от АД М-21 к х.Пятиизбянский, х.Пятиизбянский ( ул.Центральная),  подьезд от АД М-21 к х.Светлый Лог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, ср,с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Опарин А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,ул.Степана Разина,3</w:t>
            </w:r>
          </w:p>
        </w:tc>
      </w:tr>
      <w:tr>
        <w:trPr>
          <w:trHeight w:val="17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А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 Кум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остановочные павильоны по требованию), п.Дом отдыха ( трасса), х.Кумов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( ул.Революционная, ул.Чекмарева, ул.Октябрьская, ул.20Мотострелковая, ул.21Армии, пер.Старокалачевский), АД А-260 "Волгоград-Каменск-Шахтинский", АД "Клетский-п.Дом Отдыха", АД х.Кумовк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., чт, с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4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Опарин А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,пер.Озерный, 9А</w:t>
            </w:r>
          </w:p>
        </w:tc>
      </w:tr>
      <w:tr>
        <w:trPr>
          <w:trHeight w:val="235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.Береславк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А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Береславка, п. 2-е отд.с-за Волго-Дон(трасса) , п. Комсомольский (трасса) , п.Октябрьский (трасса),  п. Пятиморск( трасса) , г.Калач-на-Дону (АС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 " Червленое-Калач-на-Дону", АД "Октябрьский-Шебалино", АД  А-260 "Волгоград-Каменск-Шахтинский",АД "Подьезд от АД  А-260 "Волгогра-Каменск-Шахтинский к г.Калач-на-Дону ( 75+750" км) г.Калач-на-Дону     ( ул.Октябрьская, ул.Чекмарева, ул.Революционная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-пт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00         11-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40           13-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За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А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Заря, п.Пархоменко    ( трасса,) п.Береславка   ( трасса), п.2-е отделение с-за Волго-Дону ( трасса), п.Комсомольский (трасса) п.Октябрьский (трасса) п. Пятиморск    ( трассак), г.Калач-на-Дону (АС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 " Червленое-Калач-на-Дону", АД "Октябрьский-Шебалино", АД  А-260 "Волгоград-Каменск-Шахтинский", АД "Подьезд от АД  А-260 "Волгогра-Каменск-Шахтинский к г.Калач-на-Дону ( 75+750" км)г.Калач-на-Дону      ( ул.Октябрьская, ул.Чекмарева, ул.Революционная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., ср., п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.2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П Опарин А.А.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пер.Озерный 9 А</w:t>
            </w:r>
          </w:p>
        </w:tc>
      </w:tr>
      <w:tr>
        <w:trPr>
          <w:trHeight w:val="268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Степане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А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.Степаневка, х.Ярки-рубежный (трасса), х.Бузиновка ( заход), х.Степной ( трасса), п. Волгодонской ( трасса), п.Октябрьский ( трасса) п.Приканальный                ( трасса),  п.Мариновка   ( трасса) п. Пятиморск (трасса) г.Калач-на-Дону (АС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 "Подьезд  от АД "Октябрьский-шебалино к х.Степаневка",  АД "Октябрьский-Шебалино", АД "Червленое-Калач-на-Дону"АД А-260 "Волгоград-Каменск-Шахтинский", АД "Подьезд от АД  А-260 "Волгогра-Каменск-Шахтинский к г.Калач-на-Дону ( 75+750" км)г.Калач-на-Дону( ул.Октябрьская, ул.Чекмарева, ул.Революционная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-с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: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Первомай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А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Первомайский, х.Логовский ( заход) х.Ново-Ляпичев (трасса), х.Вербовский  ( трасса), п.Волгодонской (трасса), п.Октябрьский (трасса), п.6 км ( трасса) п.Пятиморск (трасса),  г. Калач-на-Дону (АС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 "Октябрьский-Шебалино", АД "Подьезд от АД "Октябрьский-Шебалино к х.Логовский",АД "Октябрьский-Шебалино",     АД "Червленое-Калач-на-Дону", АД А-260 "Волгоград-Каменск-шахтинский",  АД "Подьезд от АД А-260 "Волгогра-Каменск-Шахтинский к г.Калач-на-Дону ( 75+750" км). г.Калач-на-Дону   ( ул.Октябрьская, ул.Чекмарева, ул.Революционная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-с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Жалнин Д.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346009300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 ул.51-й гвардейской дивизии 18-19</w:t>
            </w:r>
          </w:p>
        </w:tc>
      </w:tr>
      <w:tr>
        <w:trPr>
          <w:trHeight w:val="3600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Донско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АС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Донской, х.Ляпичев    ( заход), х.Новоляпичев ( трасса) х.Новопетровский (заход), х.Вербовский (трасса), п.Волгодонской (трасса), п.Октябрьский ( трасса), п.Приканальный (трасса),  п.Мариновка    ( трасса)      п.Пятиморск (трасса) г. Калач-на-Дону (АС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 "Донской-Ляпичев-Крепинский", АД" Октябрьский-Шебалино",АД "Подьезд от АД"Октябрьский-Шебалино" к х.Новопетровский",    АД "Подьезд от Октябрьский-Шебалино к х.Новоляпичев", АД "Червленое-Калач-на-Дону", АД А-260 "Волгоград-Каменск-Шахтинский",  АД "Подьезд от АД А-260 "Волгоград-Каменск-Шахтинский к г.Калач-на-Дону              ( 75+750" км),                                  г.Калач-на-Дону ( ул.Октябрьская,  ул.Чекмарева, ул.Революционная)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-сб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:3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40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АС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Крепинск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АС), п.Пятиморск (трасса),  6км (трасса),  п.Октябрьский (трасса), п.Волгодонской (трасса),  х.Колпачки, х.Тихоновка, х.Приморский,  х.Вербовский (трасса), х.Новопетровский (трасса),  х.Новоляпичев (трасса), п.Братский, п.Белоглинский,  п.Овражный, п.Крепинск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Калач-на-Дону </w:t>
              <w:br/>
              <w:t>( ул.Пархоменко, ул.Октябрьская),  АД "Подьезд от АД 260 "Волгогра-Каменск-Шахтинский к г.Калач-на-Дону</w:t>
              <w:br/>
              <w:t xml:space="preserve"> ( 75+750" км). АД  А260 "Волгоград-Каменск-Шахтинский", АД "Червленое-Калач-на-Дону", АД "Октябрьский-Шебалино",   подъезд от АД "Октябрьский-Шебалино" к х.Колпачки, подъезд от АД "Октябрьский -Шебалино" к х.Тихоновка",  подъезд от АД "Октябрьский-Шебалино к х.Приморский", подьезд от АД"Октябрьский-Шебалино" к х.Новопетровский",  АД"Донской-Ляпичев-Крепинский",  подьезд от АД "Донской-Ляпичев-Крепинский" к х.Братский",  АД "Крепь-Овражный"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., ч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.2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П Опарин А.А..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4550570003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пер.Озерный 9 А</w:t>
            </w:r>
          </w:p>
        </w:tc>
      </w:tr>
      <w:tr>
        <w:trPr>
          <w:trHeight w:val="45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Калач-на-Дону (А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Донс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алач-на-Дону (АС), Инфекционное отделение ГБУЗ «Калачевская ЦРБ», п.Пятиморск (трасса),п.Мариновка     (трасса),  п.Приканальный (трасса), п.Октябрьский  (трасса), х.Степной (трасса), х.Бузиновка (заход), х.Ярки-Рубежный (трасса), х.Степаневка (трасса), п.Волгодонской (трасса), х.Вербовский (трасса), х.Новоляпичев (трасса), х.Ляпичев    (заход),п.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Революционная, ул.51 Гвардейская,ул.Октябрьская, АД "Подьезд от АД Р-260 "Волгоград-Каменск-Шахтинский к г.Калач-на-Дону              ( 75+750" км),   АД Р-260  «Волгоград-Каменск-Шахтинский»,   АД поъезд от АД «Червленое-Калач-на-Дону» к п.Приканальный,   АД "Червленое-Калач-на-Дону",  АД  «Октябрьский-Шебалино",    АД «подъезд от АД «Октябрьский –Шебалино»  к   х.Степаневка, АД «Степаневка-Ярки-Рубежный»,    АД  «Октябрьский-Шебалино",    АД "Донской-Ляпичев-Крепинский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5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3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292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8:00Z</dcterms:created>
  <dc:creator>Kitsunova</dc:creator>
  <dc:description/>
  <dc:language>en-US</dc:language>
  <cp:lastModifiedBy>Анна Миронова</cp:lastModifiedBy>
  <cp:lastPrinted>2024-09-25T11:23:00Z</cp:lastPrinted>
  <dcterms:modified xsi:type="dcterms:W3CDTF">2024-10-22T09:58:00Z</dcterms:modified>
  <cp:revision>2</cp:revision>
  <dc:subject/>
  <dc:title/>
</cp:coreProperties>
</file>